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646045" cy="2489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13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201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47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96.0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13»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2015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47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103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изъятии земельного участка и жилых помещений, расположенных в п.Серноводск по ул.Революции, д.20, для муниципальных нужд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В связи с признанием жилого дома №20, расположенного по ул. Революции, п.Серноводск Сергиевского района Самарской области, непригодным для проживания по причине аварийного состояния и в соответствии со ст. 32 Жилищного кодекса Российской Федерации, ст.ст. 56.3, 56.6 Земельного кодекса Российской Федерации, Администрация муниципального района Сергиевский 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Изъять для муниципальных нужд земельный участок площадью 195 кв.м., с кадастровым номером – 63:31:0806018:51, расположенный по адресу: Самарская область, Сергиевский район, п.Серноводск, ул.Революции, д.20, категории земель – земли населенных пунктов, разрешенное использование – для дальнейшей эксплуатации территории земельного участка курорта «Сергиевские минеральные воды», находящийся под аварийным жилым домом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 Изъять для муниципальных нужд следующие жилые помещения, находящиеся в аварийном жилом доме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Квартиру, общей площадью 23,40 кв.м., с кадастровым (или условным) номером 63:31:0806021:105, расположенную по адресу: Самарская область, Сергиевский район, пос.Серноводск, ул. Революции, д.20, кв.2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2.2. Квартиру, общей площадью 40,10 кв.м., с кадастровым (или условным) номером 63:31:0806021:182, расположенную по адресу: Самарская область, Сергиевский район, пос.Серноводск, ул. Революции, д.20, кв.5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Часть жилого дома, общей площадью 26.40 кв.м., с кадастровым (или условным) номером 63:31:0806021:104, расположенную по адресу: Самарская область, Сергиевский район, пос.Серноводск, ул. Революции, д.20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3. Комитету по управлению муниципальным имуществом муниципального района Сергиевский: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3.1. Разместить настоящее постановление на официальном сайте Администрации муниципального района Сергиевский -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sergievsk.ru/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2. Опубликовать настоящее постановление в газете «Сергиевский Вестник»;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3. Направить настоящее постановление в межмуниципальный отдел по Сергиевскому и Исаклинскому районам Управления Федеральной службы государственной регистрации, кадастра и картографии по Самарской области; 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Абрамову Н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cs="Times New Roman" w:ascii="Times New Roman" w:hAnsi="Times New Roman"/>
          <w:sz w:val="27"/>
          <w:szCs w:val="27"/>
        </w:rPr>
        <w:t>Глава муниципального района Сергиевский                                        А.А. Веселов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. Залыбина Т.Н. т. 8(84655)2-21-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iev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37:00Z</dcterms:created>
  <dc:creator>$$$</dc:creator>
  <dc:description/>
  <dc:language>en-US</dc:language>
  <cp:lastModifiedBy>User</cp:lastModifiedBy>
  <cp:lastPrinted>2015-11-10T10:48:00Z</cp:lastPrinted>
  <dcterms:modified xsi:type="dcterms:W3CDTF">2015-11-17T09:37:00Z</dcterms:modified>
  <cp:revision>2</cp:revision>
  <dc:subject/>
  <dc:title/>
</cp:coreProperties>
</file>